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9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4"/>
        <w:gridCol w:w="5415"/>
      </w:tblGrid>
      <w:tr>
        <w:trPr>
          <w:trHeight w:val="27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СОГЛАСОВАНО»         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Руководитель комитета образования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 города Ставрополя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меститель руководителя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митета образования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 города Ставрополя                                                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                                    </w:t>
            </w:r>
            <w:r>
              <w:rPr>
                <w:b w:val="false"/>
                <w:bCs w:val="false"/>
                <w:color w:val="000000"/>
              </w:rPr>
              <w:t>Е.В. Волосовц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«__ » ___________ 2023 г.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«СОГЛАСОВАНО»                      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ачальник ОГИБДД Управления МВД России по г. Ставрополю подполковник полиции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3"/>
              <w:shd w:fill="FFFFFF" w:val="clear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.М. Кузьминов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«___» ______________2023 г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189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УТВЕРЖДАЮ»</w:t>
            </w: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ind w:left="189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ОУ СОШ №20</w:t>
            </w:r>
          </w:p>
          <w:p>
            <w:pPr>
              <w:pStyle w:val="Normal"/>
              <w:ind w:left="189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Ставрополя </w:t>
            </w:r>
          </w:p>
          <w:p>
            <w:pPr>
              <w:pStyle w:val="Normal"/>
              <w:ind w:left="189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</w:t>
            </w:r>
          </w:p>
          <w:p>
            <w:pPr>
              <w:pStyle w:val="Normal"/>
              <w:ind w:left="1899" w:hanging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.Л. Пряхина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«___» _________ 2023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школа № 20 города Ставрополя 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7"/>
          <w:szCs w:val="27"/>
        </w:rPr>
        <w:t>г. Ставрополь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7"/>
          <w:szCs w:val="27"/>
        </w:rPr>
        <w:t xml:space="preserve">2023 </w:t>
      </w:r>
      <w:r>
        <w:br w:type="page"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 w:before="28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20 города Ставрополя                                                           </w:t>
      </w:r>
      <w:r>
        <w:rPr>
          <w:color w:val="000000"/>
          <w:sz w:val="16"/>
          <w:szCs w:val="16"/>
        </w:rPr>
        <w:t>(Наименование ОУ)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: Общеобразовательное учреждение 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ОУ: 355018, РФ, Ставропольский край, г. Ставрополь, ул. Попова, 16а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 ОУ:355018, РФ, Ставропольский край, г. Ставрополь, ул. Попова, 16а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28"/>
          <w:szCs w:val="28"/>
        </w:rPr>
        <w:t xml:space="preserve">Руководители ОУ                                                                                                                 Директор:     Директор муниципального бюджетного общеобразовательного учреждения средней общеобразовательной школы № 20 города Ставрополя                           </w:t>
      </w:r>
    </w:p>
    <w:p>
      <w:pPr>
        <w:pStyle w:val="Normal"/>
        <w:spacing w:lineRule="auto" w:line="276" w:before="280" w:after="0"/>
        <w:ind w:left="2041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яхина Галина Леонидовна           8(8652) 71-41-43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(телефон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 учебной работе:                  Афанасьева Юлия Васильевна        8(8652) 71-33-35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(телефон)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 воспитательной работе:     Гревцева Анна Олеговна            8(8652) 75-59-52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(телефон)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Style18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образования:                            Ледович Наталья Игоревна           8(8652) 22-52-09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color w:val="777777"/>
          <w:sz w:val="21"/>
          <w:szCs w:val="21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б.2137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(телефон)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от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осавтоинспекции:               Фатеев Сергей Александрович          8(8652) 30-54-26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(телефон)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ероприятия п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детского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травматизма:                        Афанасьева Юлия Васильевна          8(8652) 71-33-35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(телефон)</w:t>
      </w:r>
      <w:r>
        <w:br w:type="page"/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содержание УДС</w:t>
      </w:r>
      <w:r>
        <w:fldChar w:fldCharType="begin"/>
      </w:r>
      <w:r>
        <w:rPr>
          <w:rStyle w:val="InternetLink"/>
          <w:sz w:val="28"/>
          <w:szCs w:val="28"/>
          <w:rFonts w:eastAsia="Symbol" w:cs="Symbol" w:ascii="Symbol" w:hAnsi="Symbol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8"/>
          <w:szCs w:val="28"/>
          <w:rFonts w:eastAsia="Symbol" w:cs="Symbol" w:ascii="Symbol" w:hAnsi="Symbol"/>
          <w:lang w:val="en-US"/>
        </w:rPr>
        <w:fldChar w:fldCharType="separate"/>
      </w:r>
      <w:r>
        <w:rPr>
          <w:rStyle w:val="InternetLink"/>
          <w:rFonts w:eastAsia="Symbol" w:cs="Symbol" w:ascii="Symbol" w:hAnsi="Symbol"/>
          <w:sz w:val="28"/>
          <w:szCs w:val="28"/>
          <w:lang w:val="en-US"/>
        </w:rPr>
        <w:t></w:t>
      </w:r>
      <w:r>
        <w:rPr>
          <w:rStyle w:val="InternetLink"/>
          <w:sz w:val="28"/>
          <w:szCs w:val="28"/>
          <w:rFonts w:eastAsia="Symbol" w:cs="Symbol" w:ascii="Symbol" w:hAnsi="Symbol"/>
          <w:lang w:val="en-US"/>
        </w:rPr>
        <w:fldChar w:fldCharType="end"/>
      </w:r>
      <w:r>
        <w:rPr>
          <w:rFonts w:eastAsia="Symbol" w:cs="Symbol"/>
          <w:color w:val="000000"/>
          <w:sz w:val="28"/>
          <w:szCs w:val="28"/>
        </w:rPr>
        <w:t>:   Куликов Константин Анатольевич                8(8652) 35-26-91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/>
          <w:color w:val="000000"/>
          <w:sz w:val="16"/>
          <w:szCs w:val="16"/>
        </w:rPr>
        <w:t>(фамилия, имя, отчество)                                                                                  (телефон)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76"/>
        <w:rPr/>
      </w:pPr>
      <w:r>
        <w:rPr>
          <w:rFonts w:eastAsia="Symbol" w:cs="Symbol"/>
          <w:color w:val="000000"/>
          <w:sz w:val="28"/>
          <w:szCs w:val="28"/>
        </w:rPr>
        <w:t>содержание ТСОДД:                   Литвинов Павел Николаевич      8(8652) 35-26-91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Symbol" w:cs="Symbol"/>
          <w:color w:val="000000"/>
          <w:sz w:val="16"/>
          <w:szCs w:val="16"/>
        </w:rPr>
        <w:t>(фамилия, имя, отчество)                                                                          (телефон)</w:t>
      </w:r>
    </w:p>
    <w:p>
      <w:pPr>
        <w:pStyle w:val="Normal"/>
        <w:spacing w:lineRule="auto" w:line="276" w:before="280" w:after="0"/>
        <w:rPr/>
      </w:pPr>
      <w:r>
        <w:rPr>
          <w:rFonts w:eastAsia="Symbol" w:cs="Symbol"/>
          <w:color w:val="000000"/>
          <w:sz w:val="28"/>
          <w:szCs w:val="28"/>
        </w:rPr>
        <w:t>Количество учащихся: 900 человек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Наличие уголка по БДД: 1 (кабинет ОБЖ) 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Наличие класса по БДД: нет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Наличие автогородка 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(площадки) по БДД:   1 (площадка), внутренний двор школы</w:t>
      </w:r>
    </w:p>
    <w:p>
      <w:pPr>
        <w:pStyle w:val="Normal"/>
        <w:spacing w:lineRule="auto" w:line="276"/>
        <w:rPr/>
      </w:pPr>
      <w:r>
        <w:rPr>
          <w:rFonts w:eastAsia="Symbol" w:cs="Symbol"/>
          <w:color w:val="000000"/>
          <w:sz w:val="28"/>
          <w:szCs w:val="28"/>
        </w:rPr>
        <w:t>Наличие автобуса в ОУ: нет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Владелец автобуса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Symbol" w:cs="Symbol"/>
          <w:color w:val="000000"/>
          <w:sz w:val="16"/>
          <w:szCs w:val="16"/>
        </w:rPr>
        <w:t>(</w:t>
      </w:r>
      <w:r>
        <w:rPr>
          <w:rFonts w:eastAsia="Symbol" w:cs="Symbol"/>
          <w:iCs/>
          <w:color w:val="000000"/>
          <w:sz w:val="16"/>
          <w:szCs w:val="16"/>
        </w:rPr>
        <w:t>ОУ, муниципальное образование и др.</w:t>
      </w:r>
      <w:r>
        <w:rPr>
          <w:rFonts w:eastAsia="Symbol" w:cs="Symbol"/>
          <w:color w:val="000000"/>
          <w:sz w:val="16"/>
          <w:szCs w:val="16"/>
        </w:rPr>
        <w:t>)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Время занятий в ОУ: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ymbol" w:cs="Symbol"/>
          <w:color w:val="000000"/>
          <w:sz w:val="28"/>
          <w:szCs w:val="28"/>
        </w:rPr>
        <w:t>1-ая смена:                         8:00 – 13:55</w:t>
      </w:r>
    </w:p>
    <w:p>
      <w:pPr>
        <w:pStyle w:val="Normal"/>
        <w:spacing w:lineRule="auto" w:line="276"/>
        <w:rPr/>
      </w:pPr>
      <w:r>
        <w:rPr>
          <w:rFonts w:eastAsia="Symbol" w:cs="Symbol"/>
          <w:color w:val="000000"/>
          <w:sz w:val="28"/>
          <w:szCs w:val="28"/>
        </w:rPr>
        <w:t>2-ая смена:                        12:25– 18.55</w:t>
      </w:r>
    </w:p>
    <w:p>
      <w:pPr>
        <w:pStyle w:val="Normal"/>
        <w:spacing w:lineRule="auto" w:line="276"/>
        <w:rPr/>
      </w:pPr>
      <w:r>
        <w:rPr>
          <w:rFonts w:eastAsia="Symbol" w:cs="Symbol"/>
          <w:color w:val="000000"/>
          <w:sz w:val="28"/>
          <w:szCs w:val="28"/>
        </w:rPr>
        <w:t>внеклассные занятия:      16:00 – 19:00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МЧС: 112,      ГИБДД: 30-54-60.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/>
      </w:pPr>
      <w:r>
        <w:fldChar w:fldCharType="begin"/>
      </w:r>
      <w:r>
        <w:rPr>
          <w:rStyle w:val="InternetLink"/>
          <w:sz w:val="28"/>
          <w:szCs w:val="28"/>
          <w:rFonts w:eastAsia="Symbol" w:cs="Symbol" w:ascii="Symbol" w:hAnsi="Symbol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8"/>
          <w:szCs w:val="28"/>
          <w:rFonts w:eastAsia="Symbol" w:cs="Symbol" w:ascii="Symbol" w:hAnsi="Symbol"/>
          <w:lang w:val="en-US"/>
        </w:rPr>
        <w:fldChar w:fldCharType="separate"/>
      </w:r>
      <w:r>
        <w:rPr>
          <w:rStyle w:val="InternetLink"/>
          <w:rFonts w:eastAsia="Symbol" w:cs="Symbol" w:ascii="Symbol" w:hAnsi="Symbol"/>
          <w:sz w:val="28"/>
          <w:szCs w:val="28"/>
          <w:lang w:val="en-US"/>
        </w:rPr>
        <w:t></w:t>
      </w:r>
      <w:r>
        <w:rPr>
          <w:rStyle w:val="InternetLink"/>
          <w:sz w:val="28"/>
          <w:szCs w:val="28"/>
          <w:rFonts w:eastAsia="Symbol" w:cs="Symbol" w:ascii="Symbol" w:hAnsi="Symbol"/>
          <w:lang w:val="en-US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/>
          <w:color w:val="000000"/>
          <w:sz w:val="28"/>
          <w:szCs w:val="28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lineRule="auto" w:line="276" w:before="280" w:after="0"/>
        <w:jc w:val="center"/>
        <w:rPr>
          <w:rFonts w:eastAsia="Symbol" w:cs="Symbol"/>
          <w:b/>
          <w:b/>
          <w:bCs/>
          <w:color w:val="000000"/>
          <w:sz w:val="28"/>
          <w:szCs w:val="28"/>
        </w:rPr>
      </w:pPr>
      <w:r>
        <w:rPr>
          <w:rFonts w:eastAsia="Symbol" w:cs="Symbol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rPr>
          <w:rFonts w:eastAsia="Symbol" w:cs="Symbol"/>
          <w:b/>
          <w:b/>
          <w:color w:val="000000"/>
          <w:sz w:val="28"/>
          <w:szCs w:val="28"/>
          <w:lang w:val="en-US"/>
        </w:rPr>
      </w:pPr>
      <w:r>
        <w:rPr>
          <w:rFonts w:eastAsia="Symbol" w:cs="Symbol"/>
          <w:b/>
          <w:color w:val="000000"/>
          <w:sz w:val="28"/>
          <w:szCs w:val="28"/>
          <w:lang w:val="en-US"/>
        </w:rPr>
        <w:t>План-схемы ОУ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/>
      </w:pPr>
      <w:r>
        <w:rPr>
          <w:rFonts w:eastAsia="Symbol" w:cs="Symbol"/>
          <w:b/>
          <w:color w:val="000000"/>
          <w:sz w:val="28"/>
          <w:szCs w:val="28"/>
          <w:lang w:val="en-US"/>
        </w:rPr>
        <w:t>II</w:t>
      </w:r>
      <w:r>
        <w:rPr>
          <w:rFonts w:eastAsia="Symbol" w:cs="Symbol"/>
          <w:color w:val="000000"/>
          <w:sz w:val="28"/>
          <w:szCs w:val="28"/>
        </w:rPr>
        <w:t xml:space="preserve">.     </w:t>
      </w:r>
      <w:r>
        <w:rPr>
          <w:rFonts w:eastAsia="Symbol" w:cs="Symbol"/>
          <w:b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276" w:before="280" w:after="0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Symbol" w:cs="Symbol"/>
          <w:b/>
          <w:bCs/>
          <w:color w:val="000000"/>
          <w:sz w:val="28"/>
          <w:szCs w:val="28"/>
        </w:rPr>
        <w:t>. План-схемы ОУ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6780</wp:posOffset>
                </wp:positionH>
                <wp:positionV relativeFrom="paragraph">
                  <wp:posOffset>1485900</wp:posOffset>
                </wp:positionV>
                <wp:extent cx="15875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45000"/>
                          <a:chOff x="0" y="0"/>
                          <a:chExt cx="158760" cy="45000"/>
                        </a:xfrm>
                      </wpg:grpSpPr>
                      <wps:wsp>
                        <wps:cNvSpPr/>
                        <wps:spPr>
                          <a:xfrm rot="5400000">
                            <a:off x="109800" y="-3600"/>
                            <a:ext cx="45000" cy="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880" y="-3600"/>
                            <a:ext cx="45000" cy="52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0" y="-3600"/>
                            <a:ext cx="45000" cy="525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5pt;margin-top:116.7pt;width:11.9pt;height:4.15pt" coordorigin="9433,2334" coordsize="238,83">
                <v:rect id="shape_0" fillcolor="red" stroked="t" o:allowincell="f" style="position:absolute;left:9601;top:2334;width:70;height:82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518;top:2334;width:70;height:82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00b050" stroked="t" o:allowincell="f" style="position:absolute;left:9434;top:2334;width:70;height:82;mso-wrap-style:none;v-text-anchor:middle;rotation:90">
                  <v:fill o:detectmouseclick="t" type="solid" color2="#ff4fa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39205</wp:posOffset>
            </wp:positionH>
            <wp:positionV relativeFrom="paragraph">
              <wp:posOffset>1301750</wp:posOffset>
            </wp:positionV>
            <wp:extent cx="161925" cy="183515"/>
            <wp:effectExtent l="0" t="0" r="0" b="0"/>
            <wp:wrapNone/>
            <wp:docPr id="2" name="pedestrian-crossing-16067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estrian-crossing-160672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74895</wp:posOffset>
            </wp:positionH>
            <wp:positionV relativeFrom="paragraph">
              <wp:posOffset>2043430</wp:posOffset>
            </wp:positionV>
            <wp:extent cx="161925" cy="183515"/>
            <wp:effectExtent l="0" t="0" r="0" b="0"/>
            <wp:wrapNone/>
            <wp:docPr id="3" name="pedestrian-crossing-16067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destrian-crossing-160672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697230</wp:posOffset>
                </wp:positionV>
                <wp:extent cx="6266815" cy="6996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6996600"/>
                          <a:chOff x="0" y="0"/>
                          <a:chExt cx="6266880" cy="69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66880" cy="69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5600" y="419040"/>
                            <a:ext cx="45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5600" y="1423800"/>
                            <a:ext cx="45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3120" y="419040"/>
                            <a:ext cx="54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54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54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3720" y="1377360"/>
                            <a:ext cx="45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45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280" y="1112400"/>
                            <a:ext cx="158760" cy="45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440" y="-3600"/>
                              <a:ext cx="45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-3600"/>
                              <a:ext cx="45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" y="-3600"/>
                              <a:ext cx="45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edestrian-crossing-160672_960_720" descr="ÐÐ°ÑÑÐ¸Ð½ÐºÐ¸ Ð¿Ð¾ Ð·Ð°Ð¿ÑÐ¾ÑÑ Ð¿ÐµÑÐµÑÐ¾Ð´Ð½ÑÐ¹ 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985760" y="633240"/>
                            <a:ext cx="183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6"/>
                          <a:srcRect l="0" t="39496" r="65186" b="22488"/>
                          <a:stretch/>
                        </pic:blipFill>
                        <pic:spPr>
                          <a:xfrm flipH="1" rot="10800000">
                            <a:off x="758880" y="473400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7"/>
                          <a:srcRect l="0" t="39496" r="65186" b="22488"/>
                          <a:stretch/>
                        </pic:blipFill>
                        <pic:spPr>
                          <a:xfrm flipH="1" rot="10800000">
                            <a:off x="5101560" y="473580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8"/>
                          <a:srcRect l="0" t="39496" r="65186" b="22488"/>
                          <a:stretch/>
                        </pic:blipFill>
                        <pic:spPr>
                          <a:xfrm flipH="1" rot="10800000">
                            <a:off x="5115600" y="532368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9"/>
                          <a:srcRect l="0" t="39496" r="65186" b="22488"/>
                          <a:stretch/>
                        </pic:blipFill>
                        <pic:spPr>
                          <a:xfrm flipH="1" rot="10800000">
                            <a:off x="5124600" y="58788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0"/>
                          <a:srcRect l="0" t="39496" r="65186" b="22488"/>
                          <a:stretch/>
                        </pic:blipFill>
                        <pic:spPr>
                          <a:xfrm flipH="1" rot="10800000">
                            <a:off x="5124600" y="120960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1"/>
                          <a:srcRect l="0" t="39496" r="65186" b="22488"/>
                          <a:stretch/>
                        </pic:blipFill>
                        <pic:spPr>
                          <a:xfrm flipH="1" rot="10800000">
                            <a:off x="758880" y="60444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2"/>
                          <a:srcRect l="0" t="39496" r="65186" b="22488"/>
                          <a:stretch/>
                        </pic:blipFill>
                        <pic:spPr>
                          <a:xfrm flipH="1" rot="16171800">
                            <a:off x="1059840" y="91440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3"/>
                          <a:srcRect l="0" t="39496" r="65186" b="22488"/>
                          <a:stretch/>
                        </pic:blipFill>
                        <pic:spPr>
                          <a:xfrm flipH="1" rot="16171800">
                            <a:off x="5425560" y="89640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4"/>
                          <a:srcRect l="0" t="39496" r="65186" b="22488"/>
                          <a:stretch/>
                        </pic:blipFill>
                        <pic:spPr>
                          <a:xfrm flipH="1" rot="16171800">
                            <a:off x="5400720" y="500328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5"/>
                          <a:srcRect l="0" t="39496" r="65186" b="22488"/>
                          <a:stretch/>
                        </pic:blipFill>
                        <pic:spPr>
                          <a:xfrm flipH="1" rot="16171800">
                            <a:off x="4855680" y="500328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16"/>
                          <a:srcRect l="0" t="39496" r="65186" b="22488"/>
                          <a:stretch/>
                        </pic:blipFill>
                        <pic:spPr>
                          <a:xfrm flipH="1" rot="16171800">
                            <a:off x="482400" y="5019480"/>
                            <a:ext cx="38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4.9pt;width:493.45pt;height:550.9pt" coordorigin="369,1098" coordsize="9869,11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1098;width:9868;height:110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8425;top:1758;width:71;height:220">
                  <v:rect id="shape_0" fillcolor="red" stroked="t" o:allowincell="f" style="position:absolute;left:8425;top:1758;width:70;height:7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425;top:1831;width:70;height:7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425;top:1905;width:70;height:72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group id="shape_0" style="position:absolute;left:8425;top:3340;width:71;height:220">
                  <v:rect id="shape_0" fillcolor="red" stroked="t" o:allowincell="f" style="position:absolute;left:8425;top:3340;width:70;height:7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425;top:3413;width:70;height:7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425;top:3487;width:70;height:72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group id="shape_0" style="position:absolute;left:8925;top:1758;width:85;height:220">
                  <v:rect id="shape_0" fillcolor="red" stroked="t" o:allowincell="f" style="position:absolute;left:8925;top:1758;width:84;height:7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925;top:1831;width:84;height:7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925;top:1905;width:84;height:72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group id="shape_0" style="position:absolute;left:8973;top:3267;width:71;height:220">
                  <v:rect id="shape_0" fillcolor="red" stroked="t" o:allowincell="f" style="position:absolute;left:8973;top:3267;width:70;height:7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973;top:3340;width:70;height:7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973;top:3414;width:70;height:72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group id="shape_0" style="position:absolute;left:7927;top:2844;width:238;height:83">
                  <v:rect id="shape_0" fillcolor="red" stroked="t" o:allowincell="f" style="position:absolute;left:8095;top:2844;width:70;height:82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012;top:2844;width:70;height:82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7928;top:2844;width:70;height:82;mso-wrap-style:none;v-text-anchor:middle;rotation:90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ID="pedestrian-crossing-160672_960_720" stroked="f" o:allowincell="f" style="position:absolute;left:3497;top:2095;width:288;height:254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1564;top:8553;width:606;height:262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403;top:8556;width:606;height:262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425;top:9482;width:606;height:262;mso-wrap-style:none;v-text-anchor:middle;rotation:18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439;top:2024;width:606;height:262;mso-wrap-style:none;v-text-anchor:middle;rotation:18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439;top:3003;width:606;height:262;mso-wrap-style:none;v-text-anchor:middle;rotation:18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1564;top:2050;width:606;height:262;mso-wrap-style:none;v-text-anchor:middle;rotation:18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2039;top:2538;width:606;height:262;mso-wrap-style:none;v-text-anchor:middle;rotation:269" type="_x0000_t75">
                  <v:imagedata r:id="rId25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914;top:2510;width:606;height:262;mso-wrap-style:none;v-text-anchor:middle;rotation:269" type="_x0000_t75">
                  <v:imagedata r:id="rId26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875;top:8977;width:606;height:262;mso-wrap-style:none;v-text-anchor:middle;rotation:269" type="_x0000_t75">
                  <v:imagedata r:id="rId27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8017;top:8977;width:606;height:262;mso-wrap-style:none;v-text-anchor:middle;rotation:269" type="_x0000_t75">
                  <v:imagedata r:id="rId28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1130;top:9003;width:606;height:262;mso-wrap-style:none;v-text-anchor:middle;rotation:269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/>
          <w:bCs/>
          <w:color w:val="000000"/>
          <w:sz w:val="28"/>
          <w:szCs w:val="28"/>
        </w:rPr>
        <w:t xml:space="preserve">1. </w:t>
      </w:r>
      <w:r>
        <w:rPr>
          <w:rFonts w:eastAsia="Symbol" w:cs="Symbol"/>
          <w:bCs/>
          <w:color w:val="000000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5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590415</wp:posOffset>
                      </wp:positionV>
                      <wp:extent cx="923290" cy="889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3400" cy="936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4.2pt;margin-top:12.95pt;width:72.65pt;height:0.65pt;flip:y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4904740</wp:posOffset>
                      </wp:positionV>
                      <wp:extent cx="1637030" cy="1905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7280" cy="252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8pt;margin-top:13.5pt;width:128.85pt;height:0.15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353685</wp:posOffset>
                      </wp:positionV>
                      <wp:extent cx="3637280" cy="254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7440" cy="32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3.45pt;width:286.35pt;height:0.2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3185</wp:posOffset>
                      </wp:positionV>
                      <wp:extent cx="421640" cy="1905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280" cy="21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6.55pt;width:33.2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4935855</wp:posOffset>
                      </wp:positionV>
                      <wp:extent cx="5080" cy="374015"/>
                      <wp:effectExtent l="10160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37440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25pt;margin-top:-0.5pt;width:0.3pt;height:29.45pt;flip:x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5370195</wp:posOffset>
                      </wp:positionV>
                      <wp:extent cx="410210" cy="2540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324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35pt;margin-top:13.45pt;width:32.2pt;height:0.2pt;flip:x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2130</wp:posOffset>
                      </wp:positionH>
                      <wp:positionV relativeFrom="paragraph">
                        <wp:posOffset>6118225</wp:posOffset>
                      </wp:positionV>
                      <wp:extent cx="55245" cy="177800"/>
                      <wp:effectExtent l="12065" t="12065" r="139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7820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pt;margin-top:-0.35pt;width:4.35pt;height:14pt" type="_x0000_t32">
                      <v:stroke color="red" weight="19080" dashstyle="shortdot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5602605</wp:posOffset>
                      </wp:positionV>
                      <wp:extent cx="15240" cy="126365"/>
                      <wp:effectExtent l="29210" t="10795" r="317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40" cy="12672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3.7pt;width:1.2pt;height:9.85pt;flip:y" type="_x0000_t32">
                      <v:stroke color="red" weight="19080" dashstyle="shortdot" startarrow="block" startarrowwidth="medium" start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5608955</wp:posOffset>
                      </wp:positionV>
                      <wp:extent cx="33020" cy="101600"/>
                      <wp:effectExtent l="12065" t="12065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20" cy="10224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05pt;margin-top:5.65pt;width:2.5pt;height:8pt;flip:x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6200</wp:posOffset>
                      </wp:positionH>
                      <wp:positionV relativeFrom="paragraph">
                        <wp:posOffset>5466715</wp:posOffset>
                      </wp:positionV>
                      <wp:extent cx="445135" cy="10160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5320" cy="1080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pt;margin-top:12.85pt;width:35pt;height:0.75pt;flip:y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4927600</wp:posOffset>
                      </wp:positionV>
                      <wp:extent cx="2540" cy="391795"/>
                      <wp:effectExtent l="10160" t="10160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39240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pt;margin-top:-0.5pt;width:0.2pt;height:30.8pt;flip:y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42940</wp:posOffset>
                      </wp:positionH>
                      <wp:positionV relativeFrom="paragraph">
                        <wp:posOffset>5608320</wp:posOffset>
                      </wp:positionV>
                      <wp:extent cx="1905" cy="687705"/>
                      <wp:effectExtent l="10160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68832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2pt;margin-top:-0.5pt;width:0.1pt;height:54.15pt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5601335</wp:posOffset>
                      </wp:positionV>
                      <wp:extent cx="3175" cy="518160"/>
                      <wp:effectExtent l="10160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5187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75pt;margin-top:-0.5pt;width:0.25pt;height:40.75pt;flip:y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4761865</wp:posOffset>
                      </wp:positionV>
                      <wp:extent cx="881380" cy="3810"/>
                      <wp:effectExtent l="10160" t="10160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81640" cy="432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13.35pt;width:69.3pt;height:0.25pt;flip:xy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4875530</wp:posOffset>
                      </wp:positionV>
                      <wp:extent cx="981075" cy="1905"/>
                      <wp:effectExtent l="10160" t="10160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1720" cy="252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15pt;margin-top:13.5pt;width:77.2pt;height:0.15pt;flip:x" type="_x0000_t32">
                      <v:stroke color="red" weight="19080" dashstyle="shor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4462780</wp:posOffset>
                      </wp:positionV>
                      <wp:extent cx="10795" cy="301625"/>
                      <wp:effectExtent l="35560" t="0" r="3048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30204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7pt;margin-top:-0.5pt;width:0.75pt;height:23.7pt;flip:xy" type="_x0000_t32">
                      <v:stroke color="red" weight="19080" dashstyle="shortdot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4464685</wp:posOffset>
                      </wp:positionV>
                      <wp:extent cx="5715" cy="426085"/>
                      <wp:effectExtent l="37465" t="10160" r="336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" cy="42660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95pt;margin-top:-0.5pt;width:0.45pt;height:33.5pt;flip:y" type="_x0000_t32">
                      <v:stroke color="red" weight="19080" dashstyle="shortdot" startarrow="block" startarrowwidth="medium" start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4656455</wp:posOffset>
                      </wp:positionV>
                      <wp:extent cx="667385" cy="81915"/>
                      <wp:effectExtent l="0" t="28575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7800" cy="8244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4129f3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pt;margin-top:7.2pt;width:52.5pt;height:6.4pt;flip:xy" type="_x0000_t32">
                      <v:stroke color="#4129f3" weight="15840" dashstyle="dash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4471035</wp:posOffset>
                      </wp:positionV>
                      <wp:extent cx="5715" cy="300990"/>
                      <wp:effectExtent l="36830" t="0" r="3429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20" cy="30132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4129f3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85pt;margin-top:-0.5pt;width:0.4pt;height:23.6pt;flip:xy" type="_x0000_t32">
                      <v:stroke color="#4129f3" weight="15840" dashstyle="dash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4741545</wp:posOffset>
                      </wp:positionV>
                      <wp:extent cx="3810" cy="19812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60" cy="19872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5pt;margin-top:-0.5pt;width:0.2pt;height:15.55pt;flip:xy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4747895</wp:posOffset>
                      </wp:positionV>
                      <wp:extent cx="6350" cy="186055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" cy="18648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pt;margin-top:-0.5pt;width:0.45pt;height:14.6pt;flip:y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4747895</wp:posOffset>
                      </wp:positionV>
                      <wp:extent cx="643255" cy="635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320" cy="684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05pt;margin-top:13.15pt;width:50.6pt;height:0.5pt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591050</wp:posOffset>
                      </wp:positionV>
                      <wp:extent cx="1068705" cy="8255"/>
                      <wp:effectExtent l="8255" t="8255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9200" cy="864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13pt;width:84.15pt;height:0.55pt;flip:y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04740</wp:posOffset>
                      </wp:positionV>
                      <wp:extent cx="1229995" cy="1905"/>
                      <wp:effectExtent l="8255" t="825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0480" cy="252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3.5pt;width:96.85pt;height:0.15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6234430</wp:posOffset>
                      </wp:positionV>
                      <wp:extent cx="1905" cy="784860"/>
                      <wp:effectExtent l="8255" t="8255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78552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3pt;margin-top:-0.5pt;width:0.15pt;height:61.8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5688330</wp:posOffset>
                      </wp:positionV>
                      <wp:extent cx="1905" cy="54737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54792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45pt;margin-top:-0.5pt;width:0.1pt;height:43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6800850</wp:posOffset>
                      </wp:positionV>
                      <wp:extent cx="1905" cy="21844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188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pt;margin-top:-0.5pt;width:0.1pt;height:17.2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4713605</wp:posOffset>
                      </wp:positionV>
                      <wp:extent cx="687070" cy="100965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240" cy="10152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4129f3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95pt;margin-top:5.7pt;width:54.05pt;height:7.95pt" type="_x0000_t32">
                      <v:stroke color="#4129f3" weight="1584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4473575</wp:posOffset>
                      </wp:positionV>
                      <wp:extent cx="1905" cy="269240"/>
                      <wp:effectExtent l="36830" t="825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6964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4129f3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95pt;margin-top:-0.5pt;width:0.15pt;height:21.2pt" type="_x0000_t32">
                      <v:stroke color="#4129f3" weight="15840" dashstyle="dash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-пешеходное ограждение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6995</wp:posOffset>
                      </wp:positionV>
                      <wp:extent cx="450850" cy="1905"/>
                      <wp:effectExtent l="8255" t="8255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216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85pt;width:35.5pt;height:0.1pt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-ограждение образовательного учреждения и стоянки транспортных средств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9215</wp:posOffset>
                      </wp:positionV>
                      <wp:extent cx="60960" cy="571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8pt;margin-top:5.45pt;width:4.75pt;height:4.45pt;mso-wrap-style:none;v-text-anchor:middle">
                      <v:fill o:detectmouseclick="t" color2="#7558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-искусственное освещение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2075</wp:posOffset>
                      </wp:positionV>
                      <wp:extent cx="203200" cy="1905"/>
                      <wp:effectExtent l="5080" t="37465" r="0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76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7.25pt;width:16pt;height:0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-направление движения транспортных средств (потока)</w:t>
            </w:r>
          </w:p>
        </w:tc>
      </w:tr>
      <w:tr>
        <w:trPr>
          <w:trHeight w:val="535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9535</wp:posOffset>
                      </wp:positionV>
                      <wp:extent cx="481330" cy="1905"/>
                      <wp:effectExtent l="10160" t="38100" r="0" b="368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21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.05pt;width:37.8pt;height:0.1pt;flip:x" type="_x0000_t32">
                      <v:stroke color="red" weight="19080" dashstyle="shortdot" startarrow="block" startarrowwidth="medium" start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-направление движения детей от остановок маршрутных транспортных средств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3345</wp:posOffset>
                      </wp:positionV>
                      <wp:extent cx="454660" cy="1905"/>
                      <wp:effectExtent l="8255" t="3683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040" cy="252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4129f3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7.35pt;width:35.8pt;height:0.15pt" type="_x0000_t32">
                      <v:stroke color="#4129f3" weight="15840" dashstyle="dash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-направление движения детей от остановок частных транспортных средст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65405</wp:posOffset>
                </wp:positionV>
                <wp:extent cx="621030" cy="90805"/>
                <wp:effectExtent l="6350" t="6985" r="1905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.55pt;margin-top:5.15pt;width:48.85pt;height:7.1pt;mso-wrap-style:none;v-text-anchor:middle">
                <v:fill o:detectmouseclick="t" type="solid" color2="gray"/>
                <v:stroke color="#666666" weight="12600" joinstyle="miter" endcap="square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Symbol" w:cs="Symbol"/>
          <w:sz w:val="28"/>
          <w:szCs w:val="28"/>
        </w:rPr>
        <w:tab/>
      </w:r>
      <w:r>
        <w:rPr>
          <w:rFonts w:eastAsia="Symbol" w:cs="Symbol"/>
        </w:rPr>
        <w:t>-тротуар</w:t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/>
          <w:bCs/>
          <w:color w:val="000000"/>
          <w:sz w:val="28"/>
          <w:szCs w:val="28"/>
        </w:rPr>
        <w:t xml:space="preserve">2. </w:t>
      </w:r>
      <w:r>
        <w:rPr>
          <w:rFonts w:eastAsia="Symbol" w:cs="Symbol"/>
          <w:bCs/>
          <w:color w:val="000000"/>
        </w:rPr>
        <w:t>План-схема района расположения ОУ,</w:t>
      </w:r>
    </w:p>
    <w:p>
      <w:pPr>
        <w:pStyle w:val="Normal"/>
        <w:jc w:val="center"/>
        <w:rPr>
          <w:rFonts w:eastAsia="Symbol" w:cs="Symbol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3990</wp:posOffset>
                </wp:positionH>
                <wp:positionV relativeFrom="paragraph">
                  <wp:posOffset>313055</wp:posOffset>
                </wp:positionV>
                <wp:extent cx="6679565" cy="62953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6295320"/>
                          <a:chOff x="0" y="0"/>
                          <a:chExt cx="6679440" cy="6295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79440" cy="62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480" y="3665880"/>
                            <a:ext cx="5533920" cy="894600"/>
                          </a:xfrm>
                        </wpg:grpSpPr>
                        <pic:pic xmlns:pic="http://schemas.openxmlformats.org/drawingml/2006/picture">
                          <pic:nvPicPr>
                            <pic:cNvPr id="14" name="1.14.2" descr="ÐÐ°ÑÑÐ¸Ð½ÐºÐ¸ Ð¿Ð¾ Ð·Ð°Ð¿ÑÐ¾ÑÑ Ð·ÐµÐ±ÑÐ° ÑÐ°Ð·Ð¼ÐµÑÐºÐ° png"/>
                            <pic:cNvPicPr/>
                          </pic:nvPicPr>
                          <pic:blipFill>
                            <a:blip r:embed="rId31"/>
                            <a:srcRect l="0" t="20094" r="69689" b="47559"/>
                            <a:stretch/>
                          </pic:blipFill>
                          <pic:spPr>
                            <a:xfrm>
                              <a:off x="219960" y="8280"/>
                              <a:ext cx="45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1.14.2" descr="ÐÐ°ÑÑÐ¸Ð½ÐºÐ¸ Ð¿Ð¾ Ð·Ð°Ð¿ÑÐ¾ÑÑ Ð·ÐµÐ±ÑÐ° ÑÐ°Ð·Ð¼ÐµÑÐºÐ° png"/>
                            <pic:cNvPicPr/>
                          </pic:nvPicPr>
                          <pic:blipFill>
                            <a:blip r:embed="rId32"/>
                            <a:srcRect l="0" t="20094" r="69689" b="47559"/>
                            <a:stretch/>
                          </pic:blipFill>
                          <pic:spPr>
                            <a:xfrm>
                              <a:off x="4875480" y="700920"/>
                              <a:ext cx="45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1.14.2" descr="ÐÐ°ÑÑÐ¸Ð½ÐºÐ¸ Ð¿Ð¾ Ð·Ð°Ð¿ÑÐ¾ÑÑ Ð·ÐµÐ±ÑÐ° ÑÐ°Ð·Ð¼ÐµÑÐºÐ° png"/>
                            <pic:cNvPicPr/>
                          </pic:nvPicPr>
                          <pic:blipFill>
                            <a:blip r:embed="rId33"/>
                            <a:srcRect l="0" t="20094" r="69689" b="47559"/>
                            <a:stretch/>
                          </pic:blipFill>
                          <pic:spPr>
                            <a:xfrm>
                              <a:off x="4875480" y="0"/>
                              <a:ext cx="45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1.14.2" descr="ÐÐ°ÑÑÐ¸Ð½ÐºÐ¸ Ð¿Ð¾ Ð·Ð°Ð¿ÑÐ¾ÑÑ Ð·ÐµÐ±ÑÐ° ÑÐ°Ð·Ð¼ÐµÑÐºÐ° png"/>
                            <pic:cNvPicPr/>
                          </pic:nvPicPr>
                          <pic:blipFill>
                            <a:blip r:embed="rId34"/>
                            <a:srcRect l="0" t="20094" r="69689" b="47559"/>
                            <a:stretch/>
                          </pic:blipFill>
                          <pic:spPr>
                            <a:xfrm rot="5400000">
                              <a:off x="-131760" y="375480"/>
                              <a:ext cx="45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1.14.2" descr="ÐÐ°ÑÑÐ¸Ð½ÐºÐ¸ Ð¿Ð¾ Ð·Ð°Ð¿ÑÐ¾ÑÑ Ð·ÐµÐ±ÑÐ° ÑÐ°Ð·Ð¼ÐµÑÐºÐ° png"/>
                            <pic:cNvPicPr/>
                          </pic:nvPicPr>
                          <pic:blipFill>
                            <a:blip r:embed="rId35"/>
                            <a:srcRect l="0" t="20094" r="69689" b="47559"/>
                            <a:stretch/>
                          </pic:blipFill>
                          <pic:spPr>
                            <a:xfrm rot="5400000">
                              <a:off x="4549680" y="375480"/>
                              <a:ext cx="45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1.14.2" descr="ÐÐ°ÑÑÐ¸Ð½ÐºÐ¸ Ð¿Ð¾ Ð·Ð°Ð¿ÑÐ¾ÑÑ Ð·ÐµÐ±ÑÐ° ÑÐ°Ð·Ð¼ÐµÑÐºÐ° png"/>
                            <pic:cNvPicPr/>
                          </pic:nvPicPr>
                          <pic:blipFill>
                            <a:blip r:embed="rId36"/>
                            <a:srcRect l="0" t="20094" r="69689" b="47559"/>
                            <a:stretch/>
                          </pic:blipFill>
                          <pic:spPr>
                            <a:xfrm rot="5400000">
                              <a:off x="5208840" y="342720"/>
                              <a:ext cx="4572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4.65pt;width:525.95pt;height:495.7pt" coordorigin="-274,493" coordsize="10519,9914">
                <v:shape id="shape_0" stroked="f" o:allowincell="f" style="position:absolute;left:-274;top:493;width:10518;height:99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36;top:6266;width:9131;height:1409">
                  <v:shape id="shape_0" ID="1.14.2" stroked="f" o:allowincell="f" style="position:absolute;left:791;top:6279;width:719;height:30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1.14.2" stroked="f" o:allowincell="f" style="position:absolute;left:8123;top:7370;width:719;height:30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1.14.2" stroked="f" o:allowincell="f" style="position:absolute;left:8123;top:6266;width:719;height:30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1.14.2" stroked="f" o:allowincell="f" style="position:absolute;left:238;top:6857;width:719;height:304;mso-wrap-style:none;v-text-anchor:middle;rotation:9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1.14.2" stroked="f" o:allowincell="f" style="position:absolute;left:7610;top:6857;width:719;height:304;mso-wrap-style:none;v-text-anchor:middle;rotation:9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1.14.2" stroked="f" o:allowincell="f" style="position:absolute;left:8648;top:6805;width:719;height:304;mso-wrap-style:none;v-text-anchor:middle;rotation:90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/>
          <w:bCs/>
          <w:color w:val="000000"/>
        </w:rPr>
        <w:t>пути движения транспортных средств и детей (учеников)</w:t>
      </w:r>
    </w:p>
    <w:p>
      <w:pPr>
        <w:pStyle w:val="Normal"/>
        <w:spacing w:lineRule="auto" w:line="276"/>
        <w:jc w:val="center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6585</wp:posOffset>
                </wp:positionH>
                <wp:positionV relativeFrom="paragraph">
                  <wp:posOffset>3794760</wp:posOffset>
                </wp:positionV>
                <wp:extent cx="1563370" cy="254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840" cy="28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98.8pt;width:123.1pt;height:0.2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4294505</wp:posOffset>
                </wp:positionV>
                <wp:extent cx="3561080" cy="1905"/>
                <wp:effectExtent l="8255" t="8255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1480" cy="21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38.15pt;width:280.4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215</wp:posOffset>
                </wp:positionH>
                <wp:positionV relativeFrom="paragraph">
                  <wp:posOffset>3801745</wp:posOffset>
                </wp:positionV>
                <wp:extent cx="972185" cy="2540"/>
                <wp:effectExtent l="8255" t="8255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28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299.35pt;width:76.55pt;height:0.1pt;flip:y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9005</wp:posOffset>
                </wp:positionH>
                <wp:positionV relativeFrom="paragraph">
                  <wp:posOffset>3766820</wp:posOffset>
                </wp:positionV>
                <wp:extent cx="1042035" cy="6350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2560" cy="6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296.6pt;width:82pt;height:0.45pt;flip:xy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3328035</wp:posOffset>
                </wp:positionV>
                <wp:extent cx="13335" cy="320675"/>
                <wp:effectExtent l="34925" t="0" r="2794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20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62.05pt;width:1.05pt;height:25.2pt" type="_x0000_t32">
                <v:stroke color="red" weight="19080" dashstyle="shortdot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3765</wp:posOffset>
                </wp:positionH>
                <wp:positionV relativeFrom="paragraph">
                  <wp:posOffset>3310890</wp:posOffset>
                </wp:positionV>
                <wp:extent cx="1905" cy="485775"/>
                <wp:effectExtent l="38100" t="10160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860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60.7pt;width:0.1pt;height:38.15pt;flip:y" type="_x0000_t32">
                <v:stroke color="red" weight="19080" dashstyle="shortdot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899160</wp:posOffset>
                </wp:positionV>
                <wp:extent cx="1905" cy="2553335"/>
                <wp:effectExtent l="8255" t="8255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5348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70.8pt;width:0.1pt;height:201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2975</wp:posOffset>
                </wp:positionH>
                <wp:positionV relativeFrom="paragraph">
                  <wp:posOffset>904240</wp:posOffset>
                </wp:positionV>
                <wp:extent cx="2411730" cy="1905"/>
                <wp:effectExtent l="8255" t="8255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71.2pt;width:189.85pt;height:0.1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5535</wp:posOffset>
                </wp:positionH>
                <wp:positionV relativeFrom="paragraph">
                  <wp:posOffset>3463290</wp:posOffset>
                </wp:positionV>
                <wp:extent cx="972185" cy="1905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25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272.7pt;width:76.55pt;height:0.15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3770</wp:posOffset>
                </wp:positionH>
                <wp:positionV relativeFrom="paragraph">
                  <wp:posOffset>3445510</wp:posOffset>
                </wp:positionV>
                <wp:extent cx="1172210" cy="635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684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271.3pt;width:92.25pt;height:0.5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4405</wp:posOffset>
                </wp:positionH>
                <wp:positionV relativeFrom="paragraph">
                  <wp:posOffset>3629025</wp:posOffset>
                </wp:positionV>
                <wp:extent cx="702310" cy="1905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2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85.75pt;width:55.3pt;height:0.1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260</wp:posOffset>
                </wp:positionH>
                <wp:positionV relativeFrom="paragraph">
                  <wp:posOffset>906145</wp:posOffset>
                </wp:positionV>
                <wp:extent cx="1905" cy="254635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4664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71.35pt;width:0.15pt;height:200.45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5445</wp:posOffset>
                </wp:positionH>
                <wp:positionV relativeFrom="paragraph">
                  <wp:posOffset>3644265</wp:posOffset>
                </wp:positionV>
                <wp:extent cx="2540" cy="18796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828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286.95pt;width:0.2pt;height:14.8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7260</wp:posOffset>
                </wp:positionH>
                <wp:positionV relativeFrom="paragraph">
                  <wp:posOffset>3629025</wp:posOffset>
                </wp:positionV>
                <wp:extent cx="1905" cy="208915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91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285.75pt;width:0.15pt;height:16.4pt" type="_x0000_t32">
                <v:stroke color="black" weight="15840" dashstyle="longdashdo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340</wp:posOffset>
                </wp:positionH>
                <wp:positionV relativeFrom="paragraph">
                  <wp:posOffset>3641090</wp:posOffset>
                </wp:positionV>
                <wp:extent cx="941070" cy="1905"/>
                <wp:effectExtent l="10160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40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286.7pt;width:74pt;height:0.1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4995</wp:posOffset>
                </wp:positionH>
                <wp:positionV relativeFrom="paragraph">
                  <wp:posOffset>4557395</wp:posOffset>
                </wp:positionV>
                <wp:extent cx="1905" cy="699770"/>
                <wp:effectExtent l="1016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002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358.85pt;width:0.1pt;height:55.05pt;flip:y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8240</wp:posOffset>
                </wp:positionH>
                <wp:positionV relativeFrom="paragraph">
                  <wp:posOffset>3832225</wp:posOffset>
                </wp:positionV>
                <wp:extent cx="1905" cy="433705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4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301.75pt;width:0.1pt;height:34.15pt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3645</wp:posOffset>
                </wp:positionH>
                <wp:positionV relativeFrom="paragraph">
                  <wp:posOffset>4424680</wp:posOffset>
                </wp:positionV>
                <wp:extent cx="435610" cy="1905"/>
                <wp:effectExtent l="10160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348.4pt;width:34.2pt;height:0.1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7295</wp:posOffset>
                </wp:positionH>
                <wp:positionV relativeFrom="paragraph">
                  <wp:posOffset>4305935</wp:posOffset>
                </wp:positionV>
                <wp:extent cx="430530" cy="8255"/>
                <wp:effectExtent l="10160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920" cy="86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339.05pt;width:33.8pt;height:0.65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0890</wp:posOffset>
                </wp:positionH>
                <wp:positionV relativeFrom="paragraph">
                  <wp:posOffset>3771900</wp:posOffset>
                </wp:positionV>
                <wp:extent cx="114935" cy="1905"/>
                <wp:effectExtent l="10160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297pt;width:8.95pt;height:0.1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5690</wp:posOffset>
                </wp:positionH>
                <wp:positionV relativeFrom="paragraph">
                  <wp:posOffset>4554855</wp:posOffset>
                </wp:positionV>
                <wp:extent cx="83820" cy="132715"/>
                <wp:effectExtent l="13335" t="13335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1332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358.65pt;width:6.55pt;height:10.45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7585</wp:posOffset>
                </wp:positionH>
                <wp:positionV relativeFrom="paragraph">
                  <wp:posOffset>4605020</wp:posOffset>
                </wp:positionV>
                <wp:extent cx="31115" cy="201295"/>
                <wp:effectExtent l="26035" t="11430" r="184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2016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362.6pt;width:2.45pt;height:15.75pt;flip:y" type="_x0000_t32">
                <v:stroke color="red" weight="19080" dashstyle="shortdot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6405</wp:posOffset>
                </wp:positionH>
                <wp:positionV relativeFrom="paragraph">
                  <wp:posOffset>4563110</wp:posOffset>
                </wp:positionV>
                <wp:extent cx="42545" cy="753745"/>
                <wp:effectExtent l="10160" t="10160" r="3429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7542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359.3pt;width:3.25pt;height:59.3pt;flip:xy" type="_x0000_t32">
                <v:stroke color="red" weight="19080" dashstyle="shortdot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5210</wp:posOffset>
                </wp:positionH>
                <wp:positionV relativeFrom="paragraph">
                  <wp:posOffset>3836035</wp:posOffset>
                </wp:positionV>
                <wp:extent cx="6350" cy="750570"/>
                <wp:effectExtent l="10160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7509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02.05pt;width:0.4pt;height:59.1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1235</wp:posOffset>
                </wp:positionH>
                <wp:positionV relativeFrom="paragraph">
                  <wp:posOffset>3321050</wp:posOffset>
                </wp:positionV>
                <wp:extent cx="6350" cy="398780"/>
                <wp:effectExtent l="33020" t="0" r="3746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39924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4129f3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261.5pt;width:0.5pt;height:31.35pt;flip:y" type="_x0000_t32">
                <v:stroke color="#4129f3" weight="1584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5915</wp:posOffset>
                </wp:positionH>
                <wp:positionV relativeFrom="paragraph">
                  <wp:posOffset>3537585</wp:posOffset>
                </wp:positionV>
                <wp:extent cx="505460" cy="111125"/>
                <wp:effectExtent l="0" t="2095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1124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4129f3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278.55pt;width:39.7pt;height:8.65pt;flip:xy" type="_x0000_t32">
                <v:stroke color="#4129f3" weight="1584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93360</wp:posOffset>
                </wp:positionH>
                <wp:positionV relativeFrom="paragraph">
                  <wp:posOffset>1740535</wp:posOffset>
                </wp:positionV>
                <wp:extent cx="219710" cy="254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8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137.05pt;width:17.25pt;height:0.1pt;flip:y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6775</wp:posOffset>
                </wp:positionH>
                <wp:positionV relativeFrom="paragraph">
                  <wp:posOffset>3326130</wp:posOffset>
                </wp:positionV>
                <wp:extent cx="1905" cy="319405"/>
                <wp:effectExtent l="36830" t="825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968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4129f3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261.9pt;width:0.15pt;height:25.1pt" type="_x0000_t32">
                <v:stroke color="#4129f3" weight="1584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3225</wp:posOffset>
                </wp:positionH>
                <wp:positionV relativeFrom="paragraph">
                  <wp:posOffset>3617595</wp:posOffset>
                </wp:positionV>
                <wp:extent cx="577215" cy="90170"/>
                <wp:effectExtent l="9525" t="9525" r="0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90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4129f3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84.85pt;width:45.4pt;height:7.05pt" type="_x0000_t32">
                <v:stroke color="#4129f3" weight="1584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7035</wp:posOffset>
                </wp:positionH>
                <wp:positionV relativeFrom="paragraph">
                  <wp:posOffset>4665345</wp:posOffset>
                </wp:positionV>
                <wp:extent cx="1905" cy="573405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5738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367.35pt;width:0.1pt;height:45.1pt;flip:y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8560</wp:posOffset>
                </wp:positionH>
                <wp:positionV relativeFrom="paragraph">
                  <wp:posOffset>208915</wp:posOffset>
                </wp:positionV>
                <wp:extent cx="5080" cy="3260090"/>
                <wp:effectExtent l="8255" t="8255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605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6.45pt;width:0.4pt;height:256.7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0895</wp:posOffset>
                </wp:positionH>
                <wp:positionV relativeFrom="paragraph">
                  <wp:posOffset>3647440</wp:posOffset>
                </wp:positionV>
                <wp:extent cx="114935" cy="1905"/>
                <wp:effectExtent l="10160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287.2pt;width:8.95pt;height:0.1pt;flip:x" type="_x0000_t32">
                <v:stroke color="red" weight="1908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eastAsia="Symbol" w:cs="Symbol"/>
          <w:bCs/>
          <w:color w:val="000000"/>
        </w:rPr>
      </w:pPr>
      <w:r>
        <w:rPr>
          <w:rFonts w:eastAsia="Symbol" w:cs="Symbol"/>
          <w:bCs/>
          <w:color w:val="00000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4630</wp:posOffset>
            </wp:positionH>
            <wp:positionV relativeFrom="paragraph">
              <wp:posOffset>6935470</wp:posOffset>
            </wp:positionV>
            <wp:extent cx="6070600" cy="1724025"/>
            <wp:effectExtent l="0" t="0" r="0" b="0"/>
            <wp:wrapTopAndBottom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2612" t="49924" r="22441" b="3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eastAsia="Symbol" w:cs="Symbol"/>
          <w:bCs/>
          <w:color w:val="000000"/>
          <w:sz w:val="28"/>
          <w:szCs w:val="28"/>
        </w:rPr>
      </w:pPr>
      <w:r>
        <w:rPr>
          <w:rFonts w:eastAsia="Symbol" w:cs="Symbol"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Symbol" w:cs="Symbol"/>
          <w:bCs/>
          <w:color w:val="000000"/>
          <w:sz w:val="28"/>
          <w:szCs w:val="28"/>
        </w:rPr>
        <w:t xml:space="preserve">3. </w:t>
      </w:r>
      <w:r>
        <w:rPr>
          <w:rFonts w:eastAsia="Symbol" w:cs="Symbol"/>
          <w:bCs/>
          <w:color w:val="000000"/>
        </w:rPr>
        <w:t>Маршруты движения организованных</w:t>
      </w:r>
      <w:r>
        <w:rPr>
          <w:rFonts w:eastAsia="Symbol" w:cs="Symbol"/>
          <w:color w:val="000000"/>
        </w:rPr>
        <w:t xml:space="preserve"> </w:t>
      </w:r>
      <w:r>
        <w:rPr>
          <w:rFonts w:eastAsia="Symbol" w:cs="Symbol"/>
          <w:bCs/>
          <w:color w:val="000000"/>
        </w:rPr>
        <w:t>групп детей от ОУ к спортивно-оздоровительному комплексу</w: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  <w:lang w:val="en-US" w:eastAsia="en-US"/>
        </w:rPr>
      </w:pPr>
      <w:r>
        <w:rPr>
          <w:rFonts w:eastAsia="Symbol" w:cs="Symbo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9450</wp:posOffset>
                </wp:positionH>
                <wp:positionV relativeFrom="paragraph">
                  <wp:posOffset>47625</wp:posOffset>
                </wp:positionV>
                <wp:extent cx="4995545" cy="58839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5883840"/>
                          <a:chOff x="0" y="0"/>
                          <a:chExt cx="4995720" cy="5883840"/>
                        </a:xfrm>
                      </wpg:grpSpPr>
                      <pic:pic xmlns:pic="http://schemas.openxmlformats.org/drawingml/2006/picture">
                        <pic:nvPicPr>
                          <pic:cNvPr id="20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45"/>
                          <a:srcRect l="0" t="20094" r="69689" b="47559"/>
                          <a:stretch/>
                        </pic:blipFill>
                        <pic:spPr>
                          <a:xfrm rot="5400000">
                            <a:off x="4017960" y="3647880"/>
                            <a:ext cx="457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46"/>
                          <a:srcRect l="0" t="20094" r="69689" b="47559"/>
                          <a:stretch/>
                        </pic:blipFill>
                        <pic:spPr>
                          <a:xfrm rot="5400000">
                            <a:off x="3367080" y="3647880"/>
                            <a:ext cx="457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47"/>
                          <a:srcRect l="0" t="20094" r="69689" b="47559"/>
                          <a:stretch/>
                        </pic:blipFill>
                        <pic:spPr>
                          <a:xfrm>
                            <a:off x="3693240" y="3300840"/>
                            <a:ext cx="457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1.14.2" descr="ÐÐ°ÑÑÐ¸Ð½ÐºÐ¸ Ð¿Ð¾ Ð·Ð°Ð¿ÑÐ¾ÑÑ Ð·ÐµÐ±ÑÐ° ÑÐ°Ð·Ð¼ÐµÑÐºÐ° png"/>
                          <pic:cNvPicPr/>
                        </pic:nvPicPr>
                        <pic:blipFill>
                          <a:blip r:embed="rId48"/>
                          <a:srcRect l="0" t="20094" r="69689" b="47559"/>
                          <a:stretch/>
                        </pic:blipFill>
                        <pic:spPr>
                          <a:xfrm>
                            <a:off x="3693240" y="3973320"/>
                            <a:ext cx="457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1" descr=""/>
                          <pic:cNvPicPr/>
                        </pic:nvPicPr>
                        <pic:blipFill>
                          <a:blip r:embed="rId49"/>
                          <a:srcRect l="24552" t="16322" r="23123" b="6618"/>
                          <a:stretch/>
                        </pic:blipFill>
                        <pic:spPr>
                          <a:xfrm>
                            <a:off x="0" y="0"/>
                            <a:ext cx="4995720" cy="58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3.75pt;width:393.35pt;height:463.3pt" coordorigin="1070,75" coordsize="7867,9266">
                <v:shape id="shape_0" ID="1.14.2" stroked="f" o:allowincell="f" style="position:absolute;left:7398;top:5819;width:719;height:304;mso-wrap-style:none;v-text-anchor:middle;rotation:90" type="_x0000_t75">
                  <v:imagedata r:id="rId50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6373;top:5819;width:719;height:304;mso-wrap-style:none;v-text-anchor:middle;rotation:90" type="_x0000_t75">
                  <v:imagedata r:id="rId51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6886;top:5273;width:719;height:3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1.14.2" stroked="f" o:allowincell="f" style="position:absolute;left:6886;top:6332;width:719;height:30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070;top:75;width:7866;height:926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Symbol" w:cs="Symbol"/>
          <w:color w:val="000000"/>
          <w:sz w:val="28"/>
          <w:szCs w:val="28"/>
          <w:lang w:val="en-US" w:eastAsia="en-US"/>
        </w:rPr>
      </w:pPr>
      <w:r>
        <w:rPr>
          <w:rFonts w:eastAsia="Symbol" w:cs="Symbo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3455035</wp:posOffset>
                </wp:positionV>
                <wp:extent cx="1905" cy="114935"/>
                <wp:effectExtent l="37465" t="10160" r="374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52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256.95pt;width:0.1pt;height:9pt" type="_x0000_t32">
                <v:stroke color="red" weight="19080" dashstyle="shortdot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5"/>
      </w:tblGrid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3185</wp:posOffset>
                      </wp:positionV>
                      <wp:extent cx="421640" cy="1905"/>
                      <wp:effectExtent l="8255" t="8255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280" cy="21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6.55pt;width:33.2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</w:rPr>
              <w:t>-пешеходное ограждение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6995</wp:posOffset>
                      </wp:positionV>
                      <wp:extent cx="450850" cy="1905"/>
                      <wp:effectExtent l="8255" t="8255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216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  <a:ds d="100000" sp="300000"/>
                                  <a:ds d="1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85pt;width:35.5pt;height:0.1pt" type="_x0000_t32">
                      <v:stroke color="black" weight="15840" dashstyle="longdashdotdot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</w:rPr>
              <w:t>-ограждение образовательного учреждения и стоянки транспортных средств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9215</wp:posOffset>
                      </wp:positionV>
                      <wp:extent cx="60960" cy="571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7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8pt;margin-top:5.45pt;width:4.75pt;height:4.45pt;mso-wrap-style:none;v-text-anchor:middle">
                      <v:fill o:detectmouseclick="t" color2="#75580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</w:rPr>
              <w:t>-искусственное освещение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2075</wp:posOffset>
                      </wp:positionV>
                      <wp:extent cx="203200" cy="1905"/>
                      <wp:effectExtent l="5080" t="37465" r="0" b="374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76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7.25pt;width:16pt;height:0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</w:rPr>
              <w:t>-направление движения транспортных средств (потока)</w:t>
            </w:r>
          </w:p>
        </w:tc>
      </w:tr>
      <w:tr>
        <w:trPr>
          <w:trHeight w:val="535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9535</wp:posOffset>
                      </wp:positionV>
                      <wp:extent cx="481330" cy="1905"/>
                      <wp:effectExtent l="10160" t="38100" r="0" b="3683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21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.05pt;width:37.8pt;height:0.1pt;flip:x" type="_x0000_t32">
                      <v:stroke color="red" weight="19080" dashstyle="shortdot" startarrow="block" startarrowwidth="medium" start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</w:rPr>
              <w:t>-направление движения детей от остановок маршрутных транспортных средств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3345</wp:posOffset>
                      </wp:positionV>
                      <wp:extent cx="454660" cy="1905"/>
                      <wp:effectExtent l="8255" t="3683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040" cy="2520"/>
                              </a:xfrm>
                              <a:prstGeom prst="straightConnector1">
                                <a:avLst/>
                              </a:prstGeom>
                              <a:ln cap="sq" w="15840">
                                <a:solidFill>
                                  <a:srgbClr val="4129f3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7.35pt;width:35.8pt;height:0.15pt" type="_x0000_t32">
                      <v:stroke color="#4129f3" weight="15840" dashstyle="dash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</w:rPr>
              <w:t>-направление движения детей от остановок частных транспортных средств</w:t>
            </w:r>
          </w:p>
          <w:p>
            <w:pPr>
              <w:pStyle w:val="Normal"/>
              <w:spacing w:lineRule="auto" w:line="276"/>
              <w:rPr>
                <w:rFonts w:eastAsia="Symbol" w:cs="Symbol"/>
                <w:bCs/>
                <w:color w:val="000000"/>
              </w:rPr>
            </w:pPr>
            <w:r>
              <w:rPr>
                <w:rFonts w:eastAsia="Symbol" w:cs="Symbol"/>
                <w:bCs/>
                <w:color w:val="000000"/>
              </w:rPr>
              <w:t>тротуар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9845</wp:posOffset>
                      </wp:positionV>
                      <wp:extent cx="621030" cy="95250"/>
                      <wp:effectExtent l="6350" t="6350" r="19050" b="285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cap="sq"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8.25pt;margin-top:2.35pt;width:48.85pt;height:7.45pt;mso-wrap-style:none;v-text-anchor:middle">
                      <v:fill o:detectmouseclick="t" type="solid" color2="gray"/>
                      <v:stroke color="#666666" weight="12600" joinstyle="miter" endcap="square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76"/>
              <w:rPr>
                <w:rFonts w:eastAsia="Symbol" w:cs="Symbol"/>
              </w:rPr>
            </w:pPr>
            <w:r>
              <w:rPr>
                <w:rFonts w:eastAsia="Symbol" w:cs="Symbol"/>
                <w:bCs/>
                <w:color w:val="000000"/>
              </w:rPr>
              <w:t>-тротуар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2z1">
    <w:name w:val="WW8Num2z1"/>
    <w:qFormat/>
    <w:rPr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7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4:00Z</dcterms:created>
  <dc:creator>Admin</dc:creator>
  <dc:description/>
  <cp:keywords/>
  <dc:language>en-US</dc:language>
  <cp:lastModifiedBy>User</cp:lastModifiedBy>
  <cp:lastPrinted>2023-09-20T13:23:00Z</cp:lastPrinted>
  <dcterms:modified xsi:type="dcterms:W3CDTF">2023-09-20T10:28:00Z</dcterms:modified>
  <cp:revision>5</cp:revision>
  <dc:subject/>
  <dc:title>«СОГЛАСОВАНО»</dc:title>
</cp:coreProperties>
</file>